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dle as shareware - Permission is grant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Easy Backup on disk,BBs and C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distributed as is ie the files 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ini, install.exe and pack1.prg. Th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istributed packed into a sing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elcome to install the program for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not distribute the un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Backup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Backup creates self re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Backups.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streamer then Easy Backup is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ild card options. Eas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s and backs up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ny sub directories of it). It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irectory you backed up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backup the same directory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single key press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